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łącznik nr 4 do Zapytania ofertowego </w:t>
      </w:r>
      <w:r>
        <w:rPr>
          <w:rFonts w:cs="Calibri" w:ascii="Calibri" w:hAnsi="Calibri"/>
          <w:sz w:val="20"/>
          <w:szCs w:val="20"/>
        </w:rPr>
        <w:t>NR 8/UD/1.4IIE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 2021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7"/>
        <w:gridCol w:w="4322"/>
        <w:gridCol w:w="3545"/>
        <w:gridCol w:w="3654"/>
      </w:tblGrid>
      <w:tr>
        <w:trPr>
          <w:trHeight w:val="903" w:hRule="atLeast"/>
        </w:trPr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ESTAWIENIE POTWIERDZAJĄCE IŻ OFERENCI W CIĄGU OSTATNICH 3 LAT ZREALIZOWALI CO NAJMNIEJ 1 USŁUGĘ POLEGAJĄCĄ NA PROJEKTOWANIU USŁUG. 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azwa usługi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, w którym doszło do wdrożenia zaprojektowanej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k i kwarta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miotu, dla którego zaprojektowany została usług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ferencje/Faktury VAT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993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1-12-09T12:04:00Z</dcterms:modified>
  <cp:revision>1</cp:revision>
  <dc:subject/>
  <dc:title/>
</cp:coreProperties>
</file>